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Работа на «честном слове»</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абота без заключения трудового договора сегодня не редкость, не пренебрегают им и фрилансеры. Удобство свободного графика и занятости для них приоритетнее официального оформления и «белой» заработной платы.</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ногих это полностью устраивает, но есть и такие, кто начинает задумываться о будущем, ведь неуплата страховых взносов на обязательное пенсионное страхование лишает их права на страховую пенсию в дальнейш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добной ситуации можно избежать, есл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плачивать взносы в Пенсионный фонд самостоятельно;</w:t>
      </w:r>
    </w:p>
    <w:p>
      <w:pPr>
        <w:pStyle w:val="Normal"/>
        <w:suppressAutoHyphens w:val="false"/>
        <w:autoSpaceDE w:val="false"/>
        <w:jc w:val="both"/>
        <w:rPr/>
      </w:pPr>
      <w:r>
        <w:rPr>
          <w:rFonts w:cs="Tms Rmn;Times New Roman" w:ascii="Tms Rmn;Times New Roman" w:hAnsi="Tms Rmn;Times New Roman"/>
          <w:color w:val="000000"/>
          <w:lang w:eastAsia="ru-RU"/>
        </w:rPr>
        <w:t>-заключить гражданско-правовой договор (например, возмездного оказания услуг) в качестве физического лиц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 сожалению, фрилансеры игнорируют официальное трудоустройство и продолжают получать заработную плату в «конверте», тем самым лишая себя возможности накопления необходимого количества баллов, а значит и достойной пенсии в будущ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ля назначения пенсии в 2018 году потребуется не менее 9 лет стажа и 13,8 баллов. С 2025 года страховую пенсию будут получать только граждане, у которых при достижении пенсионного возраста будет не менее 30 баллов и 15 лет страхового стаж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лучае, если вы работали в организации, где вам выплачивали «серую» заработную плату, вы сможете рассчитывать только на социальную пенсию (5034 рубля 25 копеек), которая назначается на пять лет позже установленного пенсионного возраста, т.е. женщины смогут обратиться за пенсией в 60 лет, мужчины – 65 лет.</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861050" cy="505460"/>
              <wp:effectExtent l="0" t="0" r="0" b="0"/>
              <wp:wrapNone/>
              <wp:docPr id="3" name="Frame1"/>
              <a:graphic xmlns:a="http://schemas.openxmlformats.org/drawingml/2006/main">
                <a:graphicData uri="http://schemas.microsoft.com/office/word/2010/wordprocessingShape">
                  <wps:wsp>
                    <wps:cNvSpPr txBox="1"/>
                    <wps:spPr>
                      <a:xfrm>
                        <a:off x="0" y="0"/>
                        <a:ext cx="586105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numPr>
                              <w:ilvl w:val="0"/>
                              <w:numId w:val="0"/>
                            </w:numPr>
                            <w:ind w:left="1848" w:hanging="432"/>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61.5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numPr>
                        <w:ilvl w:val="0"/>
                        <w:numId w:val="0"/>
                      </w:numPr>
                      <w:ind w:left="1848" w:hanging="432"/>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FontStyle12">
    <w:name w:val="Font Style12"/>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Style2"/>
    <w:basedOn w:val="Normal"/>
    <w:qFormat/>
    <w:pPr>
      <w:widowControl w:val="false"/>
      <w:suppressAutoHyphens w:val="false"/>
      <w:autoSpaceDE w:val="false"/>
      <w:spacing w:lineRule="exact" w:line="257"/>
      <w:ind w:firstLine="3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3:00Z</dcterms:created>
  <dc:creator>Стас</dc:creator>
  <dc:description/>
  <dc:language>en-US</dc:language>
  <cp:lastModifiedBy>Яковлева Марина Юрьевна</cp:lastModifiedBy>
  <cp:lastPrinted>2016-10-28T10:15:00Z</cp:lastPrinted>
  <dcterms:modified xsi:type="dcterms:W3CDTF">2018-02-01T07:43:00Z</dcterms:modified>
  <cp:revision>2</cp:revision>
  <dc:subject/>
  <dc:title>Пенсии</dc:title>
</cp:coreProperties>
</file>